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UNAFFILIATED DRESSAGE TIMES 15 AU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CLASES RUN UNDER BD RULES WHICH REQUIRE A BRIDLE NO TO BE WORN ON BOTH SIDES. WARM UP INDOORS, TESTS OUTDOOR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1 TEST: INTRO B  JUDGE: </w:t>
      </w:r>
      <w:bookmarkStart w:id="0" w:name="_Hlk174432180"/>
      <w:r>
        <w:rPr>
          <w:b/>
          <w:sz w:val="28"/>
          <w:szCs w:val="28"/>
        </w:rPr>
        <w:t>K BOTTOMLEY LC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5"/>
        <w:gridCol w:w="3071"/>
        <w:gridCol w:w="2630"/>
        <w:gridCol w:w="876"/>
        <w:gridCol w:w="703"/>
        <w:gridCol w:w="876"/>
        <w:gridCol w:w="7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EYDUN KEEL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ADIA ROSED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ED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HARTL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MART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12   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bookmarkStart w:id="1" w:name="_Hlk150420956"/>
      <w:bookmarkEnd w:id="1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0420956"/>
      <w:bookmarkStart w:id="3" w:name="_Hlk15042095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ARSH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RIFFITH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E COURT ROY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CUT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cCORMIC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MART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ARSH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E 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:3   TEST: PR 19    JUDGE: K BOTTOMLE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9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HER DU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DEAC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HERR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D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GOULD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E MA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4 JUDGE 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6"/>
        <w:gridCol w:w="2953"/>
        <w:gridCol w:w="2431"/>
        <w:gridCol w:w="1034"/>
        <w:gridCol w:w="618"/>
        <w:gridCol w:w="684"/>
        <w:gridCol w:w="1000"/>
      </w:tblGrid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JON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E COURT ROY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CUTL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cCORMI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MART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8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_Hlk163723771"/>
            <w:bookmarkEnd w:id="4"/>
            <w:r>
              <w:rPr>
                <w:b/>
                <w:bCs/>
              </w:rPr>
              <w:t>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OGUE W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LADD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4170334"/>
      <w:bookmarkEnd w:id="5"/>
      <w:r>
        <w:rPr>
          <w:b/>
          <w:sz w:val="28"/>
          <w:szCs w:val="28"/>
        </w:rPr>
        <w:t>CLASS: 6   TEST: EL44 JUDGE: K BOTTOMLE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8"/>
        <w:gridCol w:w="3249"/>
        <w:gridCol w:w="2383"/>
        <w:gridCol w:w="839"/>
        <w:gridCol w:w="603"/>
        <w:gridCol w:w="619"/>
        <w:gridCol w:w="469"/>
      </w:tblGrid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LADD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SMARTL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JON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4170334"/>
      <w:bookmarkStart w:id="7" w:name="_Hlk174170334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7  TEST: EL57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"/>
        <w:gridCol w:w="3255"/>
        <w:gridCol w:w="2391"/>
        <w:gridCol w:w="839"/>
        <w:gridCol w:w="617"/>
        <w:gridCol w:w="619"/>
        <w:gridCol w:w="484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STAR MAXIM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BEARDSWOR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RE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8   TEST: M69 JUDGE: K BOTTOMLEY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9"/>
        <w:gridCol w:w="3248"/>
        <w:gridCol w:w="2383"/>
        <w:gridCol w:w="838"/>
        <w:gridCol w:w="611"/>
        <w:gridCol w:w="619"/>
        <w:gridCol w:w="512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STAR MAXI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BEARDSWOR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22:00Z</dcterms:created>
  <dc:creator>IAN</dc:creator>
  <dc:description/>
  <cp:keywords/>
  <dc:language>en-US</dc:language>
  <cp:lastModifiedBy>Ian Bareham</cp:lastModifiedBy>
  <cp:lastPrinted>2024-08-15T13:53:00Z</cp:lastPrinted>
  <dcterms:modified xsi:type="dcterms:W3CDTF">2024-08-15T13:43:00Z</dcterms:modified>
  <cp:revision>16</cp:revision>
  <dc:subject/>
  <dc:title> </dc:title>
</cp:coreProperties>
</file>