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AFFILIATED DRESSAGE TIMES 1 DECEMBER</w:t>
      </w:r>
    </w:p>
    <w:p>
      <w:pPr>
        <w:pStyle w:val="Normal"/>
        <w:rPr>
          <w:b/>
          <w:b/>
        </w:rPr>
      </w:pPr>
      <w:r>
        <w:rPr>
          <w:b/>
        </w:rPr>
        <w:t>ALL CLASES RUN UNDER  BD RULES WHICH REQUIRE A BRIDLE NO TO BE WORN ON BOTH SIDES. WARM UP INDOORS,TESTS OUTDOOR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A   TEST: INTRO 1 JUDGE: T STRA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3160"/>
        <w:gridCol w:w="2454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NYN BRIGHT SPAR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BARBO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ENORALINE WATERMOL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AV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MIT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READ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DUN THI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TAC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KILLIC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SCROSS FURB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AR ECLIPS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BOTTOML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BABB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MAN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CKIN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LLEY ROSEBU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DALLAWA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P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JUNIP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GE TO LONG ARE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0" w:name="_Hlk183763565"/>
      <w:bookmarkEnd w:id="0"/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warm up inside before test starts arena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1" w:name="_Hlk183763565"/>
      <w:bookmarkStart w:id="2" w:name="_Hlk183763690"/>
      <w:bookmarkStart w:id="3" w:name="_Hlk183763565"/>
      <w:bookmarkStart w:id="4" w:name="_Hlk183763690"/>
      <w:bookmarkEnd w:id="3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83763690"/>
      <w:bookmarkStart w:id="6" w:name="_Hlk183763690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2(2024)    JUDGE:</w:t>
      </w:r>
      <w:bookmarkStart w:id="7" w:name="_Hlk183682290"/>
      <w:r>
        <w:rPr>
          <w:b/>
          <w:sz w:val="28"/>
          <w:szCs w:val="28"/>
        </w:rPr>
        <w:t xml:space="preserve">D WINCHESTER LC </w:t>
      </w:r>
      <w:bookmarkEnd w:id="7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bookmarkStart w:id="8" w:name="_Hlk150420956"/>
      <w:bookmarkEnd w:id="8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9" w:name="_Hlk150420956"/>
      <w:bookmarkEnd w:id="9"/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3138"/>
        <w:gridCol w:w="2093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A V/H MAARLOHO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WA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IN SKYE LO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HUMPHR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EAR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BET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NYN BRIGHT SPA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BARBO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ENORALINE WATERMOL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AV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N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HEA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HENDER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ILY VIVEN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MORR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POL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BABB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4    JUDGE: T STRAPP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ARENA 2 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warm up inside before test starts ar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8"/>
        <w:gridCol w:w="3058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Hlk182984900"/>
            <w:bookmarkEnd w:id="10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HENDERS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D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ADA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E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OSWEN ADMIR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THY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HER DU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DEAC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 JUDGE : D WINCHESTER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 1 SHORT ARENA</w:t>
      </w:r>
    </w:p>
    <w:p>
      <w:pPr>
        <w:pStyle w:val="Normal"/>
        <w:rPr/>
      </w:pPr>
      <w:bookmarkStart w:id="11" w:name="_Hlk183763625"/>
      <w:bookmarkEnd w:id="11"/>
      <w:r>
        <w:rPr>
          <w:b/>
          <w:sz w:val="28"/>
          <w:szCs w:val="28"/>
        </w:rPr>
        <w:t xml:space="preserve">Please warm up inside before test starts arena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12" w:name="_Hlk183763625"/>
      <w:bookmarkEnd w:id="12"/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ILY VIVEND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MORR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 V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BUTT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HTZE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MORR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LIN XI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WHITTAK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: 5   TEST: N5 JUDGE: T STRAP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warm up inside before test starts arena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6"/>
        <w:gridCol w:w="2792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HEA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OLD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NIGHT M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PERK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 1 JUDGE: D WINCHESTER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1"/>
        <w:gridCol w:w="2766"/>
        <w:gridCol w:w="2939"/>
        <w:gridCol w:w="845"/>
        <w:gridCol w:w="669"/>
        <w:gridCol w:w="619"/>
        <w:gridCol w:w="541"/>
      </w:tblGrid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 V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BUTT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LMORE J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MI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YSE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LAW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LIN XI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WHITTA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9:00Z</dcterms:created>
  <dc:creator>IAN</dc:creator>
  <dc:description/>
  <cp:keywords/>
  <dc:language>en-US</dc:language>
  <cp:lastModifiedBy>Ian Bareham</cp:lastModifiedBy>
  <cp:lastPrinted>2024-12-01T12:13:00Z</cp:lastPrinted>
  <dcterms:modified xsi:type="dcterms:W3CDTF">2024-12-01T12:46:00Z</dcterms:modified>
  <cp:revision>15</cp:revision>
  <dc:subject/>
  <dc:title> </dc:title>
</cp:coreProperties>
</file>