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-504825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6"/>
          <w:szCs w:val="36"/>
        </w:rPr>
        <w:t>UNAFFILIATED DRESSAGE TIME 6 OC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CLASES RUN UNDER BD RULES WHICH REQUIRE A BRIDLE NO TO BE WORN ON BOTH SIDES. WARM UP INDOORS, TESTS OUTDOORS 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>NB ALL CLASSES ARE USING 2024 TES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1 TEST: INTRO 1(2024)  JUDGE: </w:t>
      </w:r>
      <w:bookmarkStart w:id="0" w:name="_Hlk174432180"/>
      <w:r>
        <w:rPr>
          <w:b/>
          <w:sz w:val="28"/>
          <w:szCs w:val="28"/>
        </w:rPr>
        <w:t xml:space="preserve">K BOTTOMLEY 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ORT ARENA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15"/>
        <w:gridCol w:w="3071"/>
        <w:gridCol w:w="2630"/>
        <w:gridCol w:w="876"/>
        <w:gridCol w:w="703"/>
        <w:gridCol w:w="876"/>
        <w:gridCol w:w="70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b/>
                <w:bCs/>
                <w:sz w:val="36"/>
                <w:szCs w:val="36"/>
                <w:highlight w:val="lightGra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DUN THING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STACE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EFL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JON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WNYDUN OLIV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HARRI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L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CT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COLLI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ANTIC L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DE LANCE HOLM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AWANTH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SHEAR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COB LORD BATEM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FOST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RIN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SAUNTE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LAND OSC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SAUNDE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V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WYAT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T K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GA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N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RUTHERFO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LE HILL BLACK JAC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 CHANTL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ge to long ar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2   TEST: PR 2 (2024)   JUDGE: S BEATTIE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sz w:val="28"/>
          <w:szCs w:val="28"/>
        </w:rPr>
      </w:pPr>
      <w:bookmarkStart w:id="1" w:name="_Hlk150420956"/>
      <w:bookmarkEnd w:id="1"/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50420956"/>
      <w:bookmarkStart w:id="3" w:name="_Hlk150420956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"/>
        <w:gridCol w:w="2963"/>
        <w:gridCol w:w="2268"/>
        <w:gridCol w:w="964"/>
        <w:gridCol w:w="612"/>
        <w:gridCol w:w="691"/>
        <w:gridCol w:w="696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SI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ADA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M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OUL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RENN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PITM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EF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JON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WNYDUN OL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HARRIS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 FAIRBUR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 SAMUEL WHISK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FR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TAIN ALLS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THOMPS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MOO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BARK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RALE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BIR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WYAT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WYATT HUGH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T K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G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BBLE AND SQU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THOMPS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D RING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GARN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G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YGARRIS BAY SHAD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MEDDING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ITED ED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EVA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POLD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3   TEST: PR 4 (2024)    JUDGE: K BOTTOMLEY 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9"/>
        <w:gridCol w:w="3136"/>
        <w:gridCol w:w="2436"/>
        <w:gridCol w:w="868"/>
        <w:gridCol w:w="698"/>
        <w:gridCol w:w="706"/>
        <w:gridCol w:w="690"/>
      </w:tblGrid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K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BARK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RALE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</w:t>
            </w:r>
          </w:p>
        </w:tc>
      </w:tr>
      <w:tr>
        <w:trPr>
          <w:trHeight w:val="2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 SONA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HOPKIN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NEWBU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BIR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IE MA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J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WYATT HUGH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SNIP WS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WYATT HUGH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BBLE AND SQUEA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THOMPS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LEV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DFALLS COME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STRIBB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 4   TEST: N2(2024) JUDGE : </w:t>
      </w:r>
      <w:bookmarkStart w:id="4" w:name="_Hlk178767515"/>
      <w:r>
        <w:rPr>
          <w:b/>
          <w:sz w:val="28"/>
          <w:szCs w:val="28"/>
        </w:rPr>
        <w:t>L WATTS OW</w:t>
      </w:r>
      <w:bookmarkEnd w:id="4"/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9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86"/>
        <w:gridCol w:w="2953"/>
        <w:gridCol w:w="2431"/>
        <w:gridCol w:w="1034"/>
        <w:gridCol w:w="618"/>
        <w:gridCol w:w="684"/>
        <w:gridCol w:w="1000"/>
      </w:tblGrid>
      <w:tr>
        <w:trPr>
          <w:trHeight w:val="5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D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GA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DFALLS COME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STRIBB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YGARRIS BAY SHADO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MEDDING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KLANDS HONO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TICEHUR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OSH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LEW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 5   TEST: N5 (2024) JUDGE: K BOTTOMLEY 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83"/>
        <w:gridCol w:w="2705"/>
        <w:gridCol w:w="2410"/>
        <w:gridCol w:w="1101"/>
        <w:gridCol w:w="690"/>
        <w:gridCol w:w="688"/>
        <w:gridCol w:w="684"/>
      </w:tblGrid>
      <w:tr>
        <w:trPr>
          <w:trHeight w:val="5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_Hlk163723771"/>
            <w:bookmarkEnd w:id="5"/>
            <w:r>
              <w:rPr>
                <w:b/>
                <w:bCs/>
              </w:rPr>
              <w:t>12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HERRI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OS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LEW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POLDI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74170334"/>
      <w:bookmarkStart w:id="7" w:name="_Hlk174170334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6   TEST: EL 1 (2024) JUDGE: L WATTS  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GB"/>
        </w:rPr>
        <w:t xml:space="preserve"> </w:t>
      </w: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79"/>
        <w:gridCol w:w="3248"/>
        <w:gridCol w:w="2383"/>
        <w:gridCol w:w="838"/>
        <w:gridCol w:w="611"/>
        <w:gridCol w:w="619"/>
        <w:gridCol w:w="512"/>
      </w:tblGrid>
      <w:tr>
        <w:trPr>
          <w:trHeight w:val="5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KLANDS HONOK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TICEHURS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CROOKENDE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R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REI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YSE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LAW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174170334"/>
      <w:bookmarkStart w:id="9" w:name="_Hlk174170334"/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1:00Z</dcterms:created>
  <dc:creator>IAN</dc:creator>
  <dc:description/>
  <cp:keywords/>
  <dc:language>en-US</dc:language>
  <cp:lastModifiedBy>Ian Bareham</cp:lastModifiedBy>
  <cp:lastPrinted>2024-10-06T13:50:00Z</cp:lastPrinted>
  <dcterms:modified xsi:type="dcterms:W3CDTF">2024-10-06T13:28:00Z</dcterms:modified>
  <cp:revision>14</cp:revision>
  <dc:subject/>
  <dc:title> </dc:title>
</cp:coreProperties>
</file>